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азовых окладов (базовых должностных окладов)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муниципального образования Северский район,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шедших на отраслевые системы оплаты труд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В целях реализации положений статей 130, 134 Трудового кодекса Российской Федерации, во исполн</w:t>
      </w:r>
      <w:r>
        <w:rPr>
          <w:sz w:val="28"/>
          <w:szCs w:val="28"/>
          <w:shd w:fill="FFFFFF" w:val="clear"/>
        </w:rPr>
        <w:t xml:space="preserve">ение пункта </w:t>
      </w:r>
      <w:r>
        <w:rPr>
          <w:sz w:val="28"/>
          <w:szCs w:val="28"/>
        </w:rPr>
        <w:t xml:space="preserve">2 статьи 12 решения Совета муниципального образования Северский район от 21 декабря 2023 № 421 «О местном бюджете на 2024 год и на плановый период 2025 и 2026 годов», руководствуясь статьями 31, 66 Устава муниципального образования Северский район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сить с 1 октября 2024 года на 4 процента должностные оклады (базовые должностные оклады),  базовые ставки заработной платы  работников муниципальных учреждений муниципального образования Северский район, перешедших на отраслевые системы оплаты труда, с учетом ранее произведенных индексаций, за исключением отдельных категорий работников, оплата труда которым повыша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установленные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ановлением администрации муниципального образования Северский район от 28 ноября 2013 года № 2686 «Об утверждении Положения об оплате труда работников муниципальных учреждений, подведомственных управлению по молодежной политике администрации муниципального образования Северский район»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ановлением администрации  муниципального  образования Северский район от 28 октября 2022 года № 2034 «Об утверждении Положения об оплате труда работников муниципального казенного учреждения муниципального образования Северский район «Психолого-медико-педагогическая комиссия»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новлением  администрации  муниципального образования Северский район от 31 января 2024 года № 78 «Об утверждении Положения об отраслевой системе  оплаты труда работников муниципальных образо-вательных организаций, находящихся в ведении управления образования администрации муниципального образования Северский район»;</w:t>
      </w:r>
    </w:p>
    <w:p>
      <w:pPr>
        <w:pStyle w:val="Normal"/>
        <w:tabs>
          <w:tab w:val="clear" w:pos="708"/>
          <w:tab w:val="left" w:pos="960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 администрации  муниципального образования Северский район от 11 марта 2024 года № 454 «Об утверждении Положения об отраслевой системе оплаты труда работников муниципальных учреждений  Северского района, функции и полномочия учредителя в отношении которых осуществляет управление  по физической культуре и спорту администрации муниципального образования Северский район»;</w:t>
      </w:r>
    </w:p>
    <w:p>
      <w:pPr>
        <w:pStyle w:val="Normal"/>
        <w:tabs>
          <w:tab w:val="clear" w:pos="708"/>
          <w:tab w:val="left" w:pos="960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 администрации  муниципального образования Северский район от 12 марта 2024 года № 493 «Об утверждении Положения об отраслевой системе  оплаты труда работников муниципальных учреждений, находящихся в ведении управления культуры администрации муниципального образования Северский район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 их увеличении (индексации), а также 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инансовому управлению (Леуцкая К.В.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Управлению по связям с общественностью (Поляшенко Е.А.) размес-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shd w:fill="FFFFFF" w:val="clear"/>
        </w:rPr>
        <w:t>Наумейко М.В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color w:val="22272F"/>
          <w:sz w:val="28"/>
          <w:szCs w:val="28"/>
        </w:rPr>
        <w:t xml:space="preserve">Постановление вступает в силу на следующий день </w:t>
      </w:r>
      <w:r>
        <w:rPr>
          <w:sz w:val="28"/>
          <w:szCs w:val="28"/>
        </w:rPr>
        <w:t xml:space="preserve">после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            Д.А. Мал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680" w:top="1105" w:footer="624" w:bottom="1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9:00Z</dcterms:created>
  <dc:creator>vasilenkon</dc:creator>
  <dc:description/>
  <dc:language>en-US</dc:language>
  <cp:lastModifiedBy>user60</cp:lastModifiedBy>
  <cp:lastPrinted>2024-09-12T15:38:00Z</cp:lastPrinted>
  <dcterms:modified xsi:type="dcterms:W3CDTF">2024-09-16T14:39:00Z</dcterms:modified>
  <cp:revision>2</cp:revision>
  <dc:subject/>
  <dc:title>Об утверждении Положения о порядке осуществления</dc:title>
</cp:coreProperties>
</file>